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ondering where to get updates for this door, or to get Stardock Loc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 alanen@inficad.com for Official Distribution Sites for SD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isit the official support site on the world wide we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nficad.com/~ala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ch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://bbs.goldengate.net in the door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Cade's ARTI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</w:t>
        <w:tab/>
        <w:tab/>
        <w:t>903-758-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</w:t>
        <w:tab/>
        <w:tab/>
        <w:t>1:398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:39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</w:t>
        <w:tab/>
        <w:tab/>
        <w:t>http://www.arti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</w:t>
        <w:tab/>
        <w:tab/>
        <w:t>ftp.arti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</w:t>
        <w:tab/>
        <w:t>205.230.0.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</w:t>
        <w:tab/>
        <w:tab/>
        <w:t>support@artibbs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